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НЕ  ПЛАН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"ОСНОВИ БЕЗПЕКИ ЖИТТЄДІЯЛЬНОСТІ"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 КЛАС</w:t>
      </w:r>
    </w:p>
    <w:p>
      <w:pPr>
        <w:pStyle w:val="Normal"/>
        <w:jc w:val="center"/>
        <w:rPr/>
      </w:pPr>
      <w:r>
        <w:rPr/>
        <w:t>( 0, 5 год. на тиждень, всього 16 годин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м. завданн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озділ І. Здоровий спосіб життя ( 3 год.)</w:t>
      </w:r>
    </w:p>
    <w:p>
      <w:pPr>
        <w:pStyle w:val="Normal"/>
        <w:jc w:val="center"/>
        <w:rPr/>
      </w:pPr>
      <w:r>
        <w:rPr/>
        <w:t>Тема 1. Моє здоров'я ( 3 год.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еві відноси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ституція. Наслідки статевих віднос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неричні захворювання і СНІД. Насиль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озділ ІІ. У навколишньому середовищі ( 10 год.)</w:t>
      </w:r>
    </w:p>
    <w:p>
      <w:pPr>
        <w:pStyle w:val="Normal"/>
        <w:jc w:val="center"/>
        <w:rPr/>
      </w:pPr>
      <w:r>
        <w:rPr/>
        <w:t>Тема 1. Пожежна безпека ( 3 год.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жежна безпека електричних мере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гнегасники та пожежні кра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і допомога під час поже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Я – пасажир легкового автомобіля ( 2 год.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відомості про мотоцикл і безпеку його рух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ажири вантажного автомобі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Тема 3. Організація дорожнього руху ( 3 год.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дорожнього рух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улювання дорожнього рух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правила руху через дорогу і по перех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Тема 4. Забруднення навколишнього середовища ( 2 год.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лив сільськогосподарської діяльності на стан навколишнього середовищ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руднення навколишнього середовищ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озділ ІІІ. Серед людей ( 1 год.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 Держава на варті життя і гідності людини ( 1 год.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60"/>
        <w:gridCol w:w="2160"/>
      </w:tblGrid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а на варті життя і гідності люди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У криміногенних обставинах ( 2 год. 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ий пункт як соціальне середовище. Криміногенна ситуац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едінка у криміногенній ситуації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ови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огоджено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по навч. роботі                                                           Куцик І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5:00Z</dcterms:created>
  <dc:creator>user</dc:creator>
  <dc:description/>
  <cp:keywords/>
  <dc:language>en-US</dc:language>
  <cp:lastModifiedBy>user</cp:lastModifiedBy>
  <dcterms:modified xsi:type="dcterms:W3CDTF">2011-09-12T07:56:00Z</dcterms:modified>
  <cp:revision>4</cp:revision>
  <dc:subject/>
  <dc:title>КАЛЕНДАРНЕ  ПЛАНУВАННЯ</dc:title>
</cp:coreProperties>
</file>