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2F2F2" w:val="clear"/>
          <w:lang w:val="en-US"/>
        </w:rPr>
      </w:pPr>
      <w:r>
        <w:rPr>
          <w:rFonts w:cs="Arial" w:ascii="Arial" w:hAnsi="Arial"/>
          <w:color w:val="333333"/>
          <w:shd w:fill="F2F2F2" w:val="clear"/>
        </w:rPr>
        <w:t>Плани-конспекти уроків музики у 5-8 класах (23 уроки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їхав козак на війноньку"-українська народна піс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Чотиридольний розмір 4/4, такт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українська народна пісня "Ой, на горі та й женці жнуть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форми і метод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рівень знань, підготовитись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різноманітні здіб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7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Допрацювання над піснею "їхав козак на війноньку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Шістнадцяті ноти, крапка біля нот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"На Верховині" Євген Станкевич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ї культури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очинаю урок музичним вітанням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3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6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Гей, шуми, Великий луже" сл. П. Ребра, муз. Палігни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новим навчальним матеріалом: крапка біля нот та пауз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та творчим шляхом Ісаака Йосиповича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увертюра до кінофільму "Діти капітана Гранта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 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вторення вивче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одача нового навчального матеріалу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музичного і поетичного образ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4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6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Допрацювання пісні "Гей, шуми, Великий луже" сл. П. Ребра, муз. Палігни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новим навчальним матеріалом: ліга і фермат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та творчим шляхом Аркадія Дмитрович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. Філіп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фінал квартету А. Філіп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їх рівень знань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розвитком вокально-хорових навичок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Вчити самостійно аналізувати твори, робити висновки, узагальне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сті А. Філіп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: спів по нотах, сприйм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овторе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музики.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Повторне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Закріплення тем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7. Оцінювання праці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5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учування пісні "Ой, там за горою"-щедрів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Сольфеджування вправ в різних тональностя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життєвим та творчим шляхом Георгія Іларіоновича Майбород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романс Г.І. Майбороди "Гаї шумлять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цінити підготовленість учнів до уроку, їх рівень знань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, працювати над розвитком вокально-хорових навичок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ривчати самостійно аналізувати твори, робити висновки та узагальне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здібності: вокальні, техніч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слухати, "чути" і відчув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 добирати слова естетичних емоцій до твор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прекрасного світу музики, до рідних наспівів, природи, материнської колискової, звичаїв та традицій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і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6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нання української народної пісні-щедрівки "Ой, там, за горою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Сольфеджування впра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лухання музики: "Ave, Maria" композитора Й. С. Баха в аранжуванні французького композитора Шарля Гун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їх рівень знань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розвитком вокально-хорових навичок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розумі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рідного краю, його традицій, звичаїв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вторення вивче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очинаю урок музичним вітанням. Перевіряю присутніх і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8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Києве мій" сл. Д. Луценка, муз. І. Шам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новим навчальним матеріалом: інтервали квінта і кварт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та творчим шляхом Джузеппе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"Пісенька Герцога" з опери "Ріголетто" Дж. Верді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широко використовувати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рівень знань учнів, підготовленість їх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ити з основними етапами творчого напряму композитора Дж.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ольфеджування впра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Допрацювання над піснею "Грають діти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Знаки альтерації. Фермат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укр. нар. пісня "Ой, Морозе, Морозенку, вступ і хор "Чорний крук у полі кряче" з опери "Богдан Хмельницький" К. Данькеви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</w:t>
      </w:r>
    </w:p>
    <w:p>
      <w:pPr>
        <w:pStyle w:val="Normal"/>
        <w:rPr>
          <w:rFonts w:ascii="Arial" w:hAnsi="Arial" w:cs="Arial"/>
          <w:color w:val="333333"/>
          <w:shd w:fill="F2F2F2" w:val="clear"/>
          <w:lang w:val="en-US"/>
        </w:rPr>
      </w:pPr>
      <w:r>
        <w:rPr>
          <w:rFonts w:cs="Arial" w:ascii="Arial" w:hAnsi="Arial"/>
          <w:color w:val="333333"/>
          <w:shd w:fill="F2F2F2" w:val="clear"/>
        </w:rPr>
        <w:t>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бота над піснею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одача нов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7. Домашнє завдання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9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сучасної укр. Нар. пісні "Грають діти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Мінорний лад, гама ля-мінор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"Прелюд пам'яті Т. Г. Шевченка" композитора Якова Степов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широко використовувати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рівень знань учнів, підготовленість їх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ити з основними етапами творчого напряму композитора Дж.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ольфеджування впра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Гуде вітер вельми в полі" сл. В. Забіли, муз. М. Гл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Інтервал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увертюра до опери "Руслан і Людмила" М. Гл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лення з життєвим і творчим шляхом Михайла Івановича Глінки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широко використовувати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рівень знань учнів, підготовленість їх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ити з основними етапами творчого напряму композитора Дж.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Заповіт" сл. Т. Шевченка, муз. Г. Глад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новим навчальним матеріалом: інтервали септима в мелодії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та творчим шляхом Артемія Лук'яновича Ведел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"Херувимська" А. Л. Веделя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широко використовувати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рівень знань учнів, підготовленість їх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ити з основними етапами творчого напряму композитора Дж.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3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конання пісні "Гуде вітер вельми в полі" сл. В. Забіли, муз. М. Гл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Назви інтервалів. Інтервал прим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та творчим шляхом М. І. Гл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увертюра до опери "Руслан і Людмила" М. Глінки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</w:t>
      </w:r>
    </w:p>
    <w:p>
      <w:pPr>
        <w:pStyle w:val="Normal"/>
        <w:rPr>
          <w:rFonts w:ascii="Arial" w:hAnsi="Arial" w:cs="Arial"/>
          <w:color w:val="333333"/>
          <w:shd w:fill="F2F2F2" w:val="clear"/>
          <w:lang w:val="en-US"/>
        </w:rPr>
      </w:pPr>
      <w:r>
        <w:rPr>
          <w:rFonts w:cs="Arial" w:ascii="Arial" w:hAnsi="Arial"/>
          <w:color w:val="333333"/>
          <w:shd w:fill="F2F2F2" w:val="clear"/>
        </w:rPr>
        <w:t>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слухати і "чути" музику, слідкувати за розвитком муз. образ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 слів по нот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4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Розпустили кучері дівчата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Інтервали. Секста в мелодії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Микола Лисенко. Опера "Наталка Полтавка"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сцена з другої дії опери "Наталка Полтавка"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5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учування пісні "По діброві вітер виє" на слова Т. Г. Шевч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Гама ре-мінор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вторення пісні "В чорне море наш Дніпро тече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ф-нна п'єса "Володимира" укр. композитора І. Шамо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ї культури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7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іти заходять в клас, я з ними вітаюсь, оцінюю готовність до урок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6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6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Реве та стогне Дніпр широкий" сл. Т. Шевченка, музика народ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инкоп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темою: героїко-патріотична тема творів Тараса Шевченка в музиці Миколи Лиси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хорова поема "Іван Гус" М. Лис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7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Б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конання пісні "Києве мій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Інтервали. Кварта і квінт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Творчість Джузеппе Верд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фінальна сцена з опери "Ріголетто" Дж. Верді. Мета уроку: а)</w:t>
      </w:r>
    </w:p>
    <w:p>
      <w:pPr>
        <w:pStyle w:val="Normal"/>
        <w:rPr>
          <w:rFonts w:ascii="Arial" w:hAnsi="Arial" w:cs="Arial"/>
          <w:color w:val="333333"/>
          <w:shd w:fill="F2F2F2" w:val="clear"/>
          <w:lang w:val="en-US"/>
        </w:rPr>
      </w:pPr>
      <w:r>
        <w:rPr>
          <w:rFonts w:cs="Arial" w:ascii="Arial" w:hAnsi="Arial"/>
          <w:color w:val="333333"/>
          <w:shd w:fill="F2F2F2" w:val="clear"/>
        </w:rPr>
        <w:t>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ї культури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еревірка попереднього вивче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іти заходять в клас, я з ними вітаюсь, оцінюю готовність до урок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8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5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Допрацювання пісні "По діброві вітер виє" на слова Т. Г. Шевч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Штрихи: легато, стакат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пісня Тараса з опери "Тарас Бульба" укр. композитора М. Лисен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: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ї культури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іти заходять в клас, я з ними вітаюсь, оцінюю готовність до урок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19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6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Допрацювання пісні "Реве та стогне Дніпр широкий" сл. Т. Шевченка, музика народ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темою: тональність мі-мінор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итись з темою: взаємозв'язок мистецтва з природою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хор русалок "Чи всі ви сестриці" , танок-гра "Ой, гори, ой святи, місяченьку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користати методи і прийоми активізації учнів з різних видів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чити співати природнім голосом розвивати вокально-хоров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цінити готовність учнів до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творити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вміння "чути" музи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чити правильної культури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міти підібрати естетичні слов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ховувати любов до музики, рідного краю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дача нового навчаль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Домашнє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Хід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іти заходять в клас, я з ними вітаюсь, оцінюю готовність до урок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учування пісні "Чуєш, брате мій" ел. Б. Лепкого, муз. Л. Леп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иди інтервалів. Інтервал секун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Музична драматургі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увертюра "Егмонт" німецького композитора Л. ван Бетхове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Розучування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а бесід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оказ пісн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Розучування по фраза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конання пісні "Розпустили кучері дівчата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Інтервали. Секста в мелодії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Микола Лисенко. Опера "Тарас Бульба"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сцена з четвертої дії опери "Тарас Бульба". 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hd w:fill="F2F2F2" w:val="clear"/>
        </w:rPr>
        <w:t>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еревірка домашнього завд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7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конання пісні "Чуєш, брате мій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життєвим та творчим шляхом Д. В. Січин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каната Д. Січинського "Лічу в неволі" (вірш Т. Г. Шевченка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, Формувати здібність слухати і "чути" музику, слідкувати за розвитком муз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образу 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вторення теоретич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) Повторне слух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Підсумок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3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6-А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Допрацювання пісні "Не журіться, юні друзі" сл. О. Олеся, муз. Б. Гану ше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Ознайомлення з життєвим та творчим шляхом М. Д. Леонтови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 обробки укр. нар. пісень М. Леонтовича "Пряля" та "Гаю, гаю, зелен розмаю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 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L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Розбір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План-конспект №24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уроку музики проведеного в 8-В клас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Гвіздецькій загальноосвітній школі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студентом Коломийського педагогічного коледжу Прикарпатського педагогічного університету імені Василя Стефаника групи ІV-М Непийводою Сергієм Михайлович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Дата проведен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читель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одис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ема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Сольфеджування вправ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конання пісні "Заповіт"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Консонуючі і дисонуючі інтервал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Ознайомлення з життєвим і творчим шляхом М. Д. Леонтови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Слухання музики: хорові твори "Козака несуть", "Дударик", "Щедрик", в обробці М. Леонтови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Мета уроку: а) навчаль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 процесі уроку використати всі форми і методи активізації учнів з різних видів музичної діяльності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Оцінити підготовленість учнів до уроку, рівень знань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співати природнім голосом, працювати над подальшим розвитком вокально-хорових навичок (співоча постава, дихання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Привчати самостійно вирішувати проблемні завдання, робити виснов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5. Ознайомити з основними етапами творчого напряму композитора І. Й. Дунаєвськог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6. Створити позитивну атмосферу емоційного підйом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розвиваюч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Розвивати співочі навички з урахуванням вікових особливостей учні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Формувати здібність слухати і "чути" музику, слідкувати за розвитком муз. образу 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виховн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Виховувати здібності музичні, вокальні, художній смак, культуру поведін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Виховувати любов до музики, рідного краю, свого народу, традицій та звичаї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Вчити правильно добирати слова естетичних емоцій до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Тип уроку: комбінований. План уроку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1. Організація клас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Музичне віт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Перевірка присутні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Оголошення теми уро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2. Розспівуванн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3. Повторення вивченого матеріал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4. Слухання музики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а) Вступне слов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б) Ілюстрація твор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2F2F2" w:val="clear"/>
        </w:rPr>
        <w:t>в) Аналіз т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3:00Z</dcterms:created>
  <dc:creator>сам</dc:creator>
  <dc:description/>
  <cp:keywords/>
  <dc:language>en-US</dc:language>
  <cp:lastModifiedBy>сам</cp:lastModifiedBy>
  <dcterms:modified xsi:type="dcterms:W3CDTF">2012-12-11T08:33:00Z</dcterms:modified>
  <cp:revision>2</cp:revision>
  <dc:subject/>
  <dc:title/>
</cp:coreProperties>
</file>