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матичне планування навчального матеріалу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Фізика. 8 клас. (2 год. на тиждень), (70 уроків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 : Програма для загальноосвітніх навчальних закладів. Фізика. Астрономія. 7-11 класи. –  К.: Ірпінь: Перун, 2005;</w:t>
      </w:r>
    </w:p>
    <w:p>
      <w:pPr>
        <w:pStyle w:val="Normal"/>
        <w:rPr/>
      </w:pPr>
      <w:r>
        <w:rPr>
          <w:sz w:val="20"/>
          <w:szCs w:val="20"/>
          <w:lang w:val="uk-UA"/>
        </w:rPr>
        <w:t>Підручник</w:t>
      </w:r>
      <w:r>
        <w:rPr>
          <w:lang w:val="uk-UA"/>
        </w:rPr>
        <w:t xml:space="preserve">: </w:t>
      </w:r>
      <w:r>
        <w:rPr>
          <w:sz w:val="20"/>
          <w:szCs w:val="20"/>
          <w:lang w:val="uk-UA"/>
        </w:rPr>
        <w:t>Божинова Ф.Я., М.М.Кірюхін, О.О.Кірюхіна Фізика 8 клас, Х, Ранок, 20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5522"/>
        <w:gridCol w:w="3969"/>
        <w:gridCol w:w="2835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\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уроку в тем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 урок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92" w:firstLine="9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ма у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машнє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рекційна робота</w:t>
            </w:r>
          </w:p>
        </w:tc>
      </w:tr>
      <w:tr>
        <w:trPr>
          <w:cantSplit w:val="true"/>
        </w:trPr>
        <w:tc>
          <w:tcPr>
            <w:tcW w:w="15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«Механічний рух» (15 год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92" w:firstLine="9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ханічний рух. Траєкторія. Шлях </w:t>
            </w:r>
          </w:p>
          <w:p>
            <w:pPr>
              <w:pStyle w:val="TextBody"/>
              <w:spacing w:lineRule="auto" w:line="240"/>
              <w:ind w:left="-92" w:firstLine="9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92" w:firstLine="9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92" w:firstLine="9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1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ямолінійний рівномірний рух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§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рафічне представлення руху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2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права 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1 «Вимірювання швидкості руху тіла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т § 1 – 2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ворче завдання стор 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ямолінійний нерівномірний рух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§3,4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в’язування задач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3,4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права 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х по колу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5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.Р.№2 «Вимірювання частоти обертання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5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ворче завдання стор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ханічні коливання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6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.Р.№3 «Дослідження коливань маятників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т §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вук. Характеристики звуку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§ 7,8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4 «Вивчення характеристик звуку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вт § 7,8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9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в’язування задач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права 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в’язування задач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ідсумки стор 44, тест стор 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ьна робота з теми «Механічний рух»</w:t>
            </w:r>
          </w:p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ор 48-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.О.</w:t>
            </w:r>
          </w:p>
        </w:tc>
      </w:tr>
      <w:tr>
        <w:trPr>
          <w:cantSplit w:val="true"/>
        </w:trPr>
        <w:tc>
          <w:tcPr>
            <w:tcW w:w="15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«Взаємодія тіл» (21 год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заємодія тіл. Закон інерції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9,10,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аємодія і сили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§ 9,10,11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9,10,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или пружност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5 «Конструювання динамометра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§ 13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ила тяжіння. Вага і невагомість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12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6 «Вимірювання сили тяжіння динамометром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12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ила тертя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.Р.№ 7 «Вимірювання коефіцієнта тертя ковзання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14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мент сили. Умова рівноваги важеля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.Р.№8 «Вивчення умови рівноваги важеля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15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локи. Похила площина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ск твердих тіл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17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ск рідин і газів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18,19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18,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он Паска ля. Сполучені посудини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19,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9 «Зважування тіл гідростатичний методом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§ 19,21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19,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тмосферний тиск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20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нометри. Гідравлічні машини. Насоси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22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штовхувальна сила. Закон Архімеда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23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мови плавання ті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24,25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24,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загальнюючий урок. Розв’язування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ідсумки стор 128, тест стор 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ьна робота з теми «Взаємодія тіл»</w:t>
            </w:r>
          </w:p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ор 134,1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.О.</w:t>
            </w:r>
          </w:p>
        </w:tc>
      </w:tr>
      <w:tr>
        <w:trPr>
          <w:cantSplit w:val="true"/>
        </w:trPr>
        <w:tc>
          <w:tcPr>
            <w:tcW w:w="15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«Робота і енергія» (10 год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ханічна робота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26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тужність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зв’язування задач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§ 26,27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ханічна енергія. Потенціальна енергія піднятого над Землею тіла, деформованої пружин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28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інетична енергія рухомого тіла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29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он збереження механічної енергії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30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шини і механізми. Золоте правило механіки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31,32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 10 «Визначення ККД похилої площини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в’язування задач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ідсумки стор 163, тест стор 1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ьна робота з теми «Робота і енергія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ор 166 - 1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.О.</w:t>
            </w:r>
          </w:p>
        </w:tc>
      </w:tr>
      <w:tr>
        <w:trPr>
          <w:cantSplit w:val="true"/>
        </w:trPr>
        <w:tc>
          <w:tcPr>
            <w:tcW w:w="15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«Теплові явища» (22 год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ішня енергія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33,34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33, 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пособи зміни внутрішньої енергії. Конвекція. Випромінювання.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35,36,37,38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плова рівновага і температура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33 – 38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35,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11 «Вимірювання температури за допомогою різних термометрів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37,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ількість теплоти. Питома теплоємність теплоти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12 «Визначення питомої теплоємності речовини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39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пловий баланс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13 «Вивчення теплового балансу при змішуванні води різної температур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40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нергія палива. ККД нагрівача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 14 «Визначення ККД нагрівача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§ 41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в’язування задач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права 4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влення і кристалізація твердих тіл. Питома теплота плавлення та кристалізації тіл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44, 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івняння теплового балансу при плавленні й кристалізації тіл. Графіки плавлення й кристалізації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44, 45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в’язування задач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§ 44, 45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роутворення й конденсація. Кипіння. Питома теплота пароутворення й конденсації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46, 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рафіки пароутворення й конденсації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46, 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в’язування задач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46, 47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ьна робота з теми «Теплові явищ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 стор 2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плові двигуни. Двигун внутрішнього згоряння. Парова турбіна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§ 42, 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КД теплового двигуна. Теплові двигуни і захист навколишнього середовища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рава 42, 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в’язування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ідсумки стор 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ідсумковий залік з теми «Теплові явищ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 стор 2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.О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кскурсі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180" w:right="-6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0" w:right="-6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кскурсі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  <w:t>Графік проведення письмових робіт з фізики  8 клас ( 2 годин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352"/>
        <w:gridCol w:w="2977"/>
      </w:tblGrid>
      <w:tr>
        <w:trPr>
          <w:trHeight w:val="19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ма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ата проведення </w:t>
            </w:r>
          </w:p>
        </w:tc>
      </w:tr>
      <w:tr>
        <w:trPr>
          <w:trHeight w:val="27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«Механічний рух» (15 год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1 «Вимірювання швидкості руху ті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.Р.№2 «Вимірювання частоти оберта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.Р.№3 «Дослідження коливань маятник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4 «Вивчення характеристик зву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ьна робота з теми «Механічний ру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«Взаємодія тіл» (21 год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5 «Конструювання динамоме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6 «Вимірювання сили тяжіння динамомет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.Р.№ 7 «Вимірювання коефіцієнта тертя ковза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.Р.№8 «Вивчення умови рівноваги важ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9 «Зважування тіл гідростатичний мето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ьна робота з теми «Взаємодія ті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«Робота і енергія» (10 год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 10 «Визначення ККД похилої площи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ьна робота з теми «Робота і енерг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«Теплові явища» (22 год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11 «Вимірювання температури за допомогою різних термометр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12 «Визначення питомої теплоємності речови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13 «Вивчення теплового балансу при змішуванні води різної температу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.Р.№ 14 «Визначення ККД нагріва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ьна робота з теми «Теплові явищ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ідсумковий залік з теми «Теплові явищ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сього:   Лабораторних робіт – 14        Контрольних робіт –  4       Підсумковий залік – 1 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459" w:leader="none"/>
        </w:tabs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5:29:00Z</dcterms:created>
  <dc:creator>Пользователь</dc:creator>
  <dc:description/>
  <cp:keywords/>
  <dc:language>en-US</dc:language>
  <cp:lastModifiedBy>Admin</cp:lastModifiedBy>
  <cp:lastPrinted>2012-09-03T10:32:00Z</cp:lastPrinted>
  <dcterms:modified xsi:type="dcterms:W3CDTF">2012-09-03T06:33:00Z</dcterms:modified>
  <cp:revision>8</cp:revision>
  <dc:subject/>
  <dc:title>Затверджено</dc:title>
</cp:coreProperties>
</file>