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lang w:val="uk-UA"/>
        </w:rPr>
        <w:t xml:space="preserve">Затверджено: „__“ вересня 2011 року.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ступник директора з навчально-виховної роботи   _________   ______________________</w:t>
      </w:r>
    </w:p>
    <w:p>
      <w:pPr>
        <w:pStyle w:val="Normal"/>
        <w:ind w:left="3969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/підпис/                        /ПІБ/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Календарне планування на 2011/2012 навчальний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u w:val="single"/>
          <w:lang w:val="uk-UA"/>
        </w:rPr>
        <w:t>для загальноосвітніх навчальних закладів 11-річної школи</w:t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природничий (хіміко – біологічний) профіль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Х  І М І 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1-й клас</w:t>
      </w:r>
    </w:p>
    <w:p>
      <w:pPr>
        <w:pStyle w:val="Normal"/>
        <w:jc w:val="center"/>
        <w:rPr/>
      </w:pPr>
      <w:r>
        <w:rPr>
          <w:lang w:val="uk-UA"/>
        </w:rPr>
        <w:t>(6 год на тиждень, разом 210 год, із них 20 год — резервний час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104"/>
        <w:gridCol w:w="1268"/>
      </w:tblGrid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ступний інструктаж з ТБ. Інструкція з Т.Б. №</w:t>
            </w:r>
            <w:r>
              <w:rPr>
                <w:b/>
                <w:color w:val="FF0000"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ОВТОРЕННЯ ОСНОВНИХ ВІДОМОСТЕЙ ПРО  ОРГАНІЧНІ СПОЛУКИ (3 год).</w:t>
            </w:r>
            <w:r>
              <w:rPr>
                <w:lang w:val="uk-UA"/>
              </w:rPr>
              <w:t xml:space="preserve"> Склад, найважливіших органічних сполу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ластивості найважливіших органічних сполу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стосуваня найважливіших органічних сполу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1. ТЕОРІЯ БУДОВИ ОРГАНІЧНИХ СПОЛУК (5 год.). </w:t>
            </w:r>
            <w:r>
              <w:rPr>
                <w:lang w:val="uk-UA"/>
              </w:rPr>
              <w:t xml:space="preserve">Короткі відомості з історії становлення і розвитку органічної хімії. Перші синтези органічних речовин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як вища форма наукових знань. Передумови створення теорії хімічної будови органічних сполук. Теорія хімічної будови О.Бутлерова. Залежність властивостей речовин від складу і  хімічної будови молеку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мерія. Приклади ізомерії неорганічних і органічних речов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еоретичних уявлень про будову органічних речов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напрями розвитку теорії будови органічних речовин, її значення. Життя і діяльність О.Бутлерова. </w:t>
            </w:r>
            <w:r>
              <w:rPr>
                <w:b/>
                <w:color w:val="FF0000"/>
                <w:lang w:val="uk-UA"/>
              </w:rPr>
              <w:t>Підсумкове оцінюванн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2. ВУГЛЕВОДНІ (35 год.).</w:t>
            </w:r>
            <w:r>
              <w:rPr>
                <w:lang w:val="uk-UA"/>
              </w:rPr>
              <w:t xml:space="preserve"> Алкани (парафіни). Метан, його склад, хімічна, електронна, просторова будова молекули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-</w:t>
            </w:r>
            <w:r>
              <w:rPr>
                <w:lang w:val="uk-UA"/>
              </w:rPr>
              <w:t xml:space="preserve"> -гібридизація електронних орбіталей атома Карбо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характеристики ковалентного зв’язку: довжина, енергія, полярність, просторова напрямленість. Гомолітичне і гетеролітичне розривання ковалентного зв’язку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мологічний ряд метану,  фізичні властивості гомологів, залежність фізичних властивостей від склду і хімічної  будови молекул, поширеність у природі. </w:t>
            </w:r>
            <w:r>
              <w:rPr>
                <w:b/>
                <w:i/>
                <w:color w:val="00B050"/>
                <w:lang w:val="uk-UA"/>
              </w:rPr>
              <w:t>Демонстрації: 1. Визначення якісного складу метану за продуктами згоряння.</w:t>
            </w:r>
            <w:r>
              <w:rPr>
                <w:b/>
                <w:i/>
                <w:color w:val="00B050"/>
              </w:rPr>
              <w:t xml:space="preserve"> </w:t>
            </w:r>
            <w:r>
              <w:rPr>
                <w:b/>
                <w:i/>
                <w:lang w:val="uk-UA"/>
              </w:rPr>
              <w:t>Інструкція з Т.Б. №1,3,6,10,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і роботи: 1. Розділення й очищення речовин. Перегонка при атмосферного тиску.  Перекристалізація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нструкція з Т.Б. №1,3,6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торова будова насичених вуглеводнів. Структурна ізомерія алканів. </w:t>
            </w:r>
            <w:r>
              <w:rPr>
                <w:b/>
                <w:i/>
                <w:color w:val="00B050"/>
                <w:lang w:val="uk-UA"/>
              </w:rPr>
              <w:t>Демонстрації: 2. Моделі молекул вуглеводнів та галогенопохідних.</w:t>
            </w:r>
            <w:r>
              <w:rPr>
                <w:b/>
                <w:i/>
                <w:lang w:val="uk-UA"/>
              </w:rPr>
              <w:t xml:space="preserve"> Інструкція з Т.Б. №1,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торова будова насичених вуглеводнів. Структурна ізомерія алканів. Поняття про конформації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1. Виготовлення моделей молекул алканів (ізомерів,  конформацій). </w:t>
            </w:r>
            <w:r>
              <w:rPr>
                <w:b/>
                <w:i/>
                <w:lang w:val="uk-UA"/>
              </w:rPr>
              <w:t>Інструкція з Т.Б. №1,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чна номенклату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спектральні методи встановленя структури органічних сполу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властивості алканів: повне і часткове окиснення, хлорування, нітрування, термічний розклад, ізомеризація. Механізм реакції заміщенн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алканів: повне і часткове окиснення, хлорування, нітрування, термічний розклад, ізомеризація. Механізм реакції заміщення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3. Відношення насичених вуглеводнів до розчину калій перманганату, лугів, кислот. </w:t>
            </w:r>
            <w:r>
              <w:rPr>
                <w:b/>
                <w:i/>
                <w:lang w:val="uk-UA"/>
              </w:rPr>
              <w:t>Інструкція з Т.Б. №1,6,8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огенопохідні алканів. Індукційний ефект. Реакції з активними металами, водою, луг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вання алканів. Застосування алканів та їх галогенопохідних. </w:t>
            </w:r>
            <w:r>
              <w:rPr>
                <w:b/>
                <w:lang w:val="uk-UA"/>
              </w:rPr>
              <w:t xml:space="preserve">Практичні роботи: 2. Виявлення Карбону, Гідрогену, Хлору в органічних речовинах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ування синтез-газу і водню з мета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оалкани (циклопарафіни), їхній склад, будова, ізомерія. Поняття про конформації циклогекса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жність властивостей циклоалканів від будови цикл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бування і застосування циклоалканів. </w:t>
            </w:r>
            <w:r>
              <w:rPr>
                <w:b/>
                <w:color w:val="FF0000"/>
                <w:lang w:val="uk-UA"/>
              </w:rPr>
              <w:t>Проміжне оцінювання. Самостійна робо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кени. Етен, його склад, хімічна, електронна, просторова будова молекули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</w:t>
            </w:r>
            <w:r>
              <w:rPr>
                <w:lang w:val="uk-UA"/>
              </w:rPr>
              <w:t xml:space="preserve"> г</w:t>
            </w:r>
            <w:r>
              <w:rPr/>
              <w:t xml:space="preserve">ібридизація електронних орбіталей атома Карбону. Подвійний карбон-карбоновий зв’язок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- 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-зв’яз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логічний ряд етену, загальна формула алкенів. Фізичні властивості. Структурна і просторова (цис-, транс-) зомерія алкенів, номенклатура алкен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алкенів: повне і часткове окиснення, приєднання водню, галогенів, гідроген галогенідів, води, полімеризація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4. Добування етену. </w:t>
            </w:r>
            <w:r>
              <w:rPr>
                <w:b/>
                <w:i/>
                <w:lang w:val="uk-UA"/>
              </w:rPr>
              <w:t>Інструкція з Т.Б. №1,3,6,9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алкенів: повне і часткове окиснення, приєднання водню, галогенів, гідроген галогенідів, води, полімеризація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5. Горіння етену, взаємодія з бромною водою, розчином калій перманганату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ило В.Марковнікова. Механізм реакції приєднання за подвійним зв’язком. </w:t>
            </w:r>
            <w:r>
              <w:rPr>
                <w:b/>
                <w:lang w:val="uk-UA"/>
              </w:rPr>
              <w:t xml:space="preserve">Практичні роботи: 3. Добування етену та досліди з ним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F0"/>
                <w:lang w:val="uk-UA"/>
              </w:rPr>
            </w:pPr>
            <w:r>
              <w:rPr>
                <w:b/>
                <w:i/>
                <w:color w:val="00B0F0"/>
                <w:lang w:val="uk-UA"/>
              </w:rPr>
              <w:t>Розрахункова задачі: 1. Виведення молекулярної формули газуватої речовин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вання та застосування алкенів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кадієни. Будова молекул алкадієнів зі спряженими зв’язками. Хімічні властивості: окиснення, приєднання, полімеризаці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осування алкадієнів. Природний каучук. </w:t>
            </w:r>
            <w:r>
              <w:rPr>
                <w:b/>
                <w:color w:val="FF0000"/>
                <w:lang w:val="uk-UA"/>
              </w:rPr>
              <w:t>Проміжне оцінювання. Самостійна робо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кіни. Етин, його склад, хімічна, електронна, просторова будова молекули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oMath>
            <w:r>
              <w:rPr/>
              <w:t>-</w:t>
            </w:r>
            <w:r>
              <w:rPr>
                <w:lang w:val="uk-UA"/>
              </w:rPr>
              <w:t>г</w:t>
            </w:r>
            <w:r>
              <w:rPr/>
              <w:t>ібридизація</w:t>
            </w:r>
            <w:r>
              <w:rPr>
                <w:lang w:val="uk-UA"/>
              </w:rPr>
              <w:t xml:space="preserve"> </w:t>
            </w:r>
            <w:r>
              <w:rPr/>
              <w:t>електронних орбіталей атома Карбону. Потрійний карбон-карбоновий зв’яз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логічний ряд етину, загальна формула алкінів. Фізичні властивості, ізомерія, номенклатура алкін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: повне і часткове окиснення, заміщення, приєднання водню, галогенів, гідроген галогенідів, полімеризація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6. Добування етину карбідним способом. 7. Горіння етину, взаємодія з бромною водою, розчином калій перманганату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ування та застосування ети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оматичні вуглеводні (арени). Бензен, його склад, хімічна, електронна, просторова будова молекули, фізичні властивості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8. Бензен  як розчинник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бензену: окиснення, приєднання, заміщення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9. Відношення бензену до розчину калій перманганату. 10. Горіння бензену. 11.Відношення бензену до бромної води. 12. Нітрування бензену. 13. Окиснення толуену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логи бензену. Взаємний вплив атомів у молекулі ( на прикладі толуену). Уявлення про орієнтацію замісників у бензеновому ядрі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ування, застосування бензену. Поняття про хімічні засоби захисту рослин, їх використання у сільському господарстві на основі вимог щодо охорони природ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вуглеводні з кількома бензеновими ядрами (нафтален, антрацен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аємозв’язок і взаємоперетворення насичених, ненасичених, ароматичних вуглеводнів. Узагальнення. Різноманітність і особливості біосистем. </w:t>
            </w:r>
            <w:r>
              <w:rPr>
                <w:b/>
                <w:color w:val="FF0000"/>
                <w:lang w:val="uk-UA"/>
              </w:rPr>
              <w:t>ПІДСУМКОВИЙ УРОК. Тематичне оцінювання й коригування знань учн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3. ГЕТЕРОЦИКЛІЧНІ СПОЛУКИ (4 ГОД.). </w:t>
            </w:r>
            <w:r>
              <w:rPr>
                <w:lang w:val="uk-UA"/>
              </w:rPr>
              <w:t xml:space="preserve">Загальні відомості про гетероциклічні сполук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ероцикли як складові частини біологічно активних речовин, барвників, лік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идин як представник нітрогеновмісних гетероциклічних сполу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хімічних властивостей бензену і піридину (повне та часткове окиснення, заміщення, приєднання водню, утворення солей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4. ПРИРОДНІ ДЖЕРЕЛА ВУГЛЕВОДНІВ ТА ЇХ ПЕРЕРОБКА (7 год.).</w:t>
            </w:r>
            <w:r>
              <w:rPr>
                <w:lang w:val="uk-UA"/>
              </w:rPr>
              <w:t xml:space="preserve"> Природний і супутній нафтовий гази, їх склад, використанн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фта. Склад, властивості нафти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color w:val="E36C0A"/>
                <w:lang w:val="uk-UA"/>
              </w:rPr>
              <w:t xml:space="preserve">2. Ознайомлення зі зразками нафтопродуктів і продуктів коксування кам’яного  вугілля (колекція). </w:t>
            </w:r>
            <w:r>
              <w:rPr>
                <w:b/>
                <w:i/>
                <w:lang w:val="uk-UA"/>
              </w:rPr>
              <w:t>Інструкція з Т.Б. №1,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акційна перегонка нафти. Крекінг. Ароматизація нафтопродуктів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14. Модель нафтоперегінної установки. </w:t>
            </w:r>
            <w:r>
              <w:rPr>
                <w:b/>
                <w:i/>
                <w:lang w:val="uk-UA"/>
              </w:rPr>
              <w:t>Інструкція з Т.Б. №1,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нафтопереробки, їх застосування. Детонаційна стійкість бензи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е вугілля, його переробка, продукти перероб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види палива та їх значення в енергетиці країни. Проблеми добування рідкого палива з вугілля та інших альтернативних джерел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3. Ознайомлення з різними видами  палива (колекція). </w:t>
            </w:r>
            <w:r>
              <w:rPr>
                <w:b/>
                <w:i/>
                <w:lang w:val="uk-UA"/>
              </w:rPr>
              <w:t>Інструкція з Т.Б. №1,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хорона навколишнього середовища від забруднень при переробці вуглеводневої сировини та використанні продуктів переробки.</w:t>
            </w:r>
            <w:r>
              <w:rPr>
                <w:b/>
                <w:color w:val="FF0000"/>
                <w:lang w:val="uk-UA"/>
              </w:rPr>
              <w:t xml:space="preserve"> Тематичне оцінювання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5. ОКСИГЕНОВМІСНІ СПОЛУКИ (40 ГОД.). </w:t>
            </w:r>
            <w:r>
              <w:rPr>
                <w:lang w:val="uk-UA"/>
              </w:rPr>
              <w:t xml:space="preserve">Спирти. Насичені одноатомні спирти, їх склад, хімічна будова. Електронна будова функціональної груп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рирода водневого зв’язку, його вплив на фізичні властивості спирт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омерія, номенклатура насичених одноатомних спиртів; первинні, вторинні, третинні спирти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15. Порівняння властивостей спиртів у гомологічному ряді (розчинність у воді, горіння)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спиртів: повне і часткове окиснення, дегідратація, взаємодія з лужними металами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16. Взаємодія етанолу з натрієм. </w:t>
            </w:r>
            <w:r>
              <w:rPr>
                <w:b/>
                <w:i/>
                <w:lang w:val="uk-UA"/>
              </w:rPr>
              <w:t>Інструкція з Т.Б. №1,3,6-8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спиртів: взаємодія з лужними металами, гідроген галогенідами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17. Взаємодія етанолу з гідроген бромідом. </w:t>
            </w:r>
            <w:r>
              <w:rPr>
                <w:b/>
                <w:i/>
                <w:lang w:val="uk-UA"/>
              </w:rPr>
              <w:t>Інструкція з Т.Б. №1,6,8,9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ування та застосування спиртів. Отруйність спиртів, їх згубна дія на організм людин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тиленгліколь і гліцерол. Їхні фізичні та хімічні властивості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18. Взаємодія гліцеролу з натрієм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color w:val="E36C0A"/>
                <w:lang w:val="uk-UA"/>
              </w:rPr>
              <w:t xml:space="preserve">4.   Розчинність гліцеролу у воді. 5. Взаємодія гліцеролу з купрум(ІІ) гідроксидом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нол, його склад, будова. Фізичні властивості фенолу. Хімічні властивості: взаємодія з натрієм, розчином лугу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19. Розчинність фенолу у воді за кімнатної температури та при нагрівання. 20. Добування натрій феноляту. 21. Витіснення фенолу з натрій феноляту дією вуглекислого газу. </w:t>
            </w:r>
            <w:r>
              <w:rPr>
                <w:b/>
                <w:i/>
                <w:lang w:val="uk-UA"/>
              </w:rPr>
              <w:t>Інструкція з Т.Б. №1,3,6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: бромною водою, ферум(Ш) хлоридом,  нітрування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22. Взаємодія фенолу з ферум(ІІІ) хлоридом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ний вплив атомів у молекулі фенолу. Добування та застосування фенол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дегіди і кетони. Склад, хімічна й електронна будова альдегідів і кетонів. Карбонільна група, її особливості. Ізомерія, номенклатура альдегідів і  кетон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і властивості. Хімічні властивості альдегідів і кетонів. Реакції окисненя і відновлення. Поліконденсація метаналю з фенолом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6. Окиснення метаналю (етаналю) аргентум(I) оксидом. 7.  Окиснення метаналю (етаналю) купрум(ІІ) гідроксидом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вання альдегідів і кетонів. Застосування метаналю, етаналю, пропанону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8. Окиснення спирту  до альдегіду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F0"/>
                <w:lang w:val="uk-UA"/>
              </w:rPr>
            </w:pPr>
            <w:r>
              <w:rPr>
                <w:b/>
                <w:i/>
                <w:color w:val="00B0F0"/>
                <w:lang w:val="uk-UA"/>
              </w:rPr>
              <w:t>Розв’язування розрахункових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нові кислоти. Насичені одноосновні карбонові кислоти, їх склад, хімічна й електронна будова. Карбоксильна група, її особливості. Фізичні властивості кислот. Номенклатура карбонових кисло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: електролітична дисоціація, взаємодія з металами, лугами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23. Властивості етанової  кислоти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9. Дія етанової кислоти на індикатори. 10. Взаємодія етанової ї кислоти з магнієм. 11. Взаємодія етанової кислоти з лугом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: солями спиртами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24. Взаємодія метанової кислоти з амоніачним розчином аргентум(І) оксиду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жність сили карбонових кислот від їхнього   складу і будови. Взаємний вплив карбоксильної  і вуглеводневої гру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роботи: 4. Добування, вивчення властивостей етанової кислоти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про багатоманітність карбонових кислот (вищі, ненасичені, двоосновні, ароматичні). Застосування і добування карбонових кислот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12. Відношення олеїнової кислоти до бромної води і розчину калій перманганату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5. Розв’язування експериментальних задач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стери. Жири. Мило. Реакція естерифікації. Склад, хімічна будова естерів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25. Добування  естеру. 26. Ознайомлення зі зразками естерів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дроліз естерів. Застосування естерів. </w:t>
            </w:r>
            <w:r>
              <w:rPr>
                <w:b/>
                <w:i/>
                <w:color w:val="00B0F0"/>
                <w:lang w:val="uk-UA"/>
              </w:rPr>
              <w:t>Розв’язування розрахункових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6. Синтез етилетаноату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ри, їх склад, хімічна будова. Гідроліз, гідрування жирів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13. Розчинність жирів. 14. Доведення   ненасиченого характеру рідких жирів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а роль жирів. Мило, його мийна дія. Відомості про синтетичні мийні засоби, їх значення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15. Порівняння властивостей мила і синтетичних мийних засобів. </w:t>
            </w:r>
            <w:r>
              <w:rPr>
                <w:b/>
                <w:i/>
                <w:lang w:val="uk-UA"/>
              </w:rPr>
              <w:t>Інструкція з Т.Б. 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7. Гідроліз ацетилсаліцилової кислоти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природи від забруднення синтетичними мийними засоб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F0"/>
                <w:lang w:val="uk-UA"/>
              </w:rPr>
            </w:pPr>
            <w:r>
              <w:rPr>
                <w:b/>
                <w:i/>
                <w:color w:val="00B0F0"/>
                <w:lang w:val="uk-UA"/>
              </w:rPr>
              <w:t>Розв’язування розрахункових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леводи. Класифікація вуглеводів. Глюкоза, її склад, фізичні властивості й поширеність у природі. Будова глюкози  як альдегідоспирту. Циклічна форма глюкоз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глюкози: повне і часткове окиснення, відновлення, взаємодія з гідроксидами металічних елементів, бродіння (спиртове і молочнокисле), естерифікація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27. Взаємодія глюкози з аргентум(Ι) оксидом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16. Взаємодія глюкози з купрум(ІІ) гідроксидом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глюкози, її біологічне значення. Короткі відомості про фруктозу, рибозу та дезоксирибозу. Поняття про оптичну ізомері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ахароза, її склад, будова. Фізичні властивості. Поширеність у природі.  Хімічні властивості: гідроліз, утворення сахаратів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28. Гідроліз сахарози. 29. Взаємодія сахарози з гідроксидами металічних елементів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вання цукру з цукрових буряків (загальна схема). </w:t>
            </w:r>
            <w:r>
              <w:rPr>
                <w:b/>
                <w:i/>
                <w:color w:val="00B0F0"/>
                <w:lang w:val="uk-UA"/>
              </w:rPr>
              <w:t>Розв’язування розрахункових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хмаль, його склад. Будова крохмалю. Фізичні властивості.  Хімічні властивості: гідроліз (кислотний, ферментативний), реакція з йодом. Біологічне значення крохмалю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30. Гідроліз крохмалю (целюлози)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17. Відношення крохмалю до води. 18. Взаємодія крохмалю з йодом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люлоза, її склад. Будова целюлози. Фізичні властивості. Хімічні властивості: окиснення, гідроліз, естерифікація, термічний розкла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целюлози та її похідних. Поняття про штучні волокна на прикладі ацетатного волок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8. Розв’язування експериментальних задач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загальнення та систематизація вивченого матеріалу. Генетичний зв’язок між класами органічних речов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ПІДСУМКОВИЙ УРОК. Тематичне оцінювання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highlight w:val="green"/>
                <w:lang w:val="uk-UA"/>
              </w:rPr>
              <w:t>КОНТРОЛЬНА РОБОТА №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6. НІТРОГЕНОВМІСНІ СПОЛУКИ (20 год.).</w:t>
            </w:r>
            <w:r>
              <w:rPr>
                <w:lang w:val="uk-UA"/>
              </w:rPr>
              <w:t xml:space="preserve"> Нітросполуки, їх склад. Найважливіші представники нітросполук, їх застосуванн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и, їх склад, хімічна, електронна будова, класифікація, номенклату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и як органічні основи. Взаємодія амінів з водою і кислотами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31. Досліди з метанаміном (або з іншим летким аміном): горіння, лужні властивості розчину, утворення солей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оматичні аміни. Анілін, його склад, електронна будова молекули, фізичні властивості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властивості аніліну: взаємодія з  мінеральними кислотами, бромною водою, реакція сульфування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32.Взаємодія аніліну з хлоридною кислотою. 33. Взаємодія аніліну з бромною водою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ний вплив атомів у молекулі анілі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ування амінів з нітросполук. Реакція М.Зініна. Значення аніліну в органічному синтезі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няття про синтетичні лікарські препарати (на прикладі ацетилсаліцилової кислоти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кислоти. Склад, будова молекул. Ізомерія амінокислот, номенклату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ливості хімічних властивостей амінокислот, зумовлені поєднанням аміно- і карбоксильної груп. Біполярний йон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34. Доведення наявності функціональних груп  у розчинах амінокислот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тиди. Пептидний зв’яз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ування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uk-UA"/>
              </w:rPr>
              <w:t xml:space="preserve"> -амінокислот, їх біологічне значенн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ки. Білки як високомолекулярні сполуки. Основні амінокислоти, що беруть участь в утворенні білк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 структурної організації білк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ластивості білків: гідроліз, денатурація, кольорові реакції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color w:val="00B050"/>
                <w:lang w:val="uk-UA"/>
              </w:rPr>
              <w:t xml:space="preserve">35. Розчинення й денатурація білка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19. Кольорові реакції білків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піхи у вивченні і синтезі білків. Поняття про біотехнологі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клеїнові кислоти. Склад нуклеїнових кисло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подвійної спіралі ДН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нуклеїнових кислот у життєдіяльності організм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ІДСУМКОВИЙ УРОК. Тематичне оцінювання й коригування знань учн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7. СИНТЕТИЧНІ ВИСОКОМОЛЕКУЛЯРНІ РЕЧОВИНИ І ПОЛІМЕРНІ МАТЕРІАЛИ НА ЇХ ОСНОВІ (17 ГОД.). </w:t>
            </w:r>
            <w:r>
              <w:rPr>
                <w:lang w:val="uk-UA"/>
              </w:rPr>
              <w:t>Методи синтезу високомолекулярних  речовин: полімеризація і поліконденсаці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а, просторова та розгалужена будова полімер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ежність властивостей полімерів від їхньої будови. Термопластичні й термореактивні полімери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20. Дослідження властивостей термопластичних  полімерів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етилен, поліпропілен, полівінілхлори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вінілхлорид, полістирол, поліметилметакрила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нолоформальдегідні смоли.  </w:t>
            </w:r>
            <w:r>
              <w:rPr>
                <w:b/>
                <w:i/>
                <w:color w:val="00B0F0"/>
                <w:lang w:val="uk-UA"/>
              </w:rPr>
              <w:t>Розв’язування розрахункових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, властивості, застосування пластмас на їхній основі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 9. Розпізнавання деяких пластмас і волокон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нтетичні каучуки, їхні властивості та застосування. Гума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color w:val="00B050"/>
                <w:lang w:val="uk-UA"/>
              </w:rPr>
              <w:t xml:space="preserve">36. Зразки пластмас, синтетичних волокон, каучуків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21. Порівняння властивостей каучуку і гуми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тетичні волокна. Поліестерні та поліамідні волокна, їх склад, властивості, застосування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22. Відношення синтетичних волокон до  розчинів кислот і лугів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F0"/>
                <w:lang w:val="uk-UA"/>
              </w:rPr>
            </w:pPr>
            <w:r>
              <w:rPr>
                <w:b/>
                <w:i/>
                <w:color w:val="00B0F0"/>
                <w:lang w:val="uk-UA"/>
              </w:rPr>
              <w:t>Розв’язування розрахункових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манітність органічних речовин, причини багатоманітності. Природні і синтетичні органічні речовин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 10. Функціональний аналіз органічних речовин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 структурної організації органічних речовин (молекулярний, полімерний, супрамолекулярний) та їхня  ієрархі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зв’язки між органічними речовин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 11. Розв’язування експериментальних задач із вивченого курсу (генетичні зв’язки між органічними речовинами, дослідження їх властивостей)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ІДСУМКОВИЙ УРОК. Тематичне оцінювання й коригування знань учн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ЗАГАЛЬНЮВАЛЬНЕ ПОВТОРЕННЯ НАЙВАЖЛИВІШИХ ПИТАНЬ КУРСУ ХІМІЇ. ТЕМА 1. ОСНОВНІ  ЗАКОНИ Й ТЕОРІЇ (11 ГОД.). </w:t>
            </w:r>
            <w:r>
              <w:rPr>
                <w:lang w:val="uk-UA"/>
              </w:rPr>
              <w:t>Закон збереження маси речовин. Сталість складу речовин. Закон об’ємних відношен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Авогадро та наслідки з нього. Розрахунки за цими закон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F0"/>
                <w:lang w:val="uk-UA"/>
              </w:rPr>
            </w:pPr>
            <w:r>
              <w:rPr>
                <w:b/>
                <w:i/>
                <w:color w:val="00B0F0"/>
                <w:lang w:val="uk-UA"/>
              </w:rPr>
              <w:t>Розрахункові задачі: 1. Обчислення об’єму газуватої речовини у хімічних реакціях за законами Авогадро та об’ємних відношень газ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хімічної будови. Ізомерія,  взаємний вплив атом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 значення теорії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і уявлення про будову атома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іодичний закон і періодична система хімічних елементів Д.Менделєєва у світлі теорії будови атомів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1. Таблиці – періодична система хімічних елементів, шкала електронегативностей. </w:t>
            </w:r>
            <w:r>
              <w:rPr>
                <w:b/>
                <w:i/>
                <w:lang w:val="uk-UA"/>
              </w:rPr>
              <w:t>Інструкція з Т.Б. №1,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фігурації атомів. Принцип найменшої енергії, принцип Паулі, правило Гун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а зміна властивостей атомів хімічних елементів та їхніх сполу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ус атомів. Енергія іонізації. Спорідненість до електрона. Електронегативні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періодичного закону в сучасному природознавстві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стування. ПІДСУМКОВИЙ УРОК. Тематичне оцінювання й коригування знань учн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2. РОЗВИТОК НАУКОВИХ ЗНАНЬ ПРО ХІМІЧНИЙ ЗВ’ЯЗОК І БУДОВУ РЕЧОВИНИ (12 год.).</w:t>
            </w:r>
            <w:r>
              <w:rPr>
                <w:lang w:val="uk-UA"/>
              </w:rPr>
              <w:t xml:space="preserve"> Сучасні уявлення про природу хімічного зв’язку. Ковалентний зв’язок, способи його утворенн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бридизація електронних орбіталей атом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рова будова молеку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нний зв'язок. Йонні кристал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ічний зв'яз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евий зв'яз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молекулярна взаємоді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ність елементів у світлі електронної теорії хімічного зв’яз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ність і ступінь окисненн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исно-відновіні реакції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1.Виконання окисно-відновних реакцій і вправ на складання їхніх рівнянь. </w:t>
            </w:r>
            <w:r>
              <w:rPr>
                <w:b/>
                <w:i/>
                <w:lang w:val="uk-UA"/>
              </w:rPr>
              <w:t>Інструкція з Т.Б. №1,3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ІДСУМКОВИЙ УРОК. Тематичне оцінювання й коригування знань учн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3. ДИСПЕРСНІ СИСТЕМИ (12 год.).</w:t>
            </w:r>
            <w:r>
              <w:rPr>
                <w:lang w:val="uk-UA"/>
              </w:rPr>
              <w:t xml:space="preserve"> Загальні уявлення про дисперсні системи. Класифікація дисперсних систем   їх характерні озна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їдні розчини. Значення колоїдних розчинів у природі та на виробництві. Істинні розчини. Криві розчинності. Коефіцієнт розчинності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оби кількісного вираження складу розчину: масова частка і молярна концентрація розчиненої речовини. </w:t>
            </w:r>
            <w:r>
              <w:rPr>
                <w:b/>
                <w:i/>
                <w:color w:val="00B0F0"/>
                <w:lang w:val="uk-UA"/>
              </w:rPr>
              <w:t>Розрахункові задачі: 2. Обчислення коефіцієнту розчинності речовин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F0"/>
                <w:lang w:val="uk-UA"/>
              </w:rPr>
            </w:pPr>
            <w:r>
              <w:rPr>
                <w:b/>
                <w:i/>
                <w:color w:val="00B0F0"/>
                <w:lang w:val="uk-UA"/>
              </w:rPr>
              <w:t>Розрахункові задачі: 3. Обчислення масової частки.  4. Обчислення молярної концентрації розчиненої речовин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електролітичної дисоціації. Ступінь і константа дисоціації.   Чинники, від яких залежать ступінь і константа дисоціації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соціація води, йонний добуток води. Водневий показник (рН). </w:t>
            </w:r>
            <w:r>
              <w:rPr>
                <w:b/>
                <w:i/>
                <w:color w:val="00B050"/>
                <w:lang w:val="uk-UA"/>
              </w:rPr>
              <w:t xml:space="preserve">Демонстрації: 2. Визначення кислотності середовища. </w:t>
            </w:r>
            <w:r>
              <w:rPr>
                <w:b/>
                <w:i/>
                <w:lang w:val="uk-UA"/>
              </w:rPr>
              <w:t>Інструкція з Т.Б. №1,6,8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кції у розчинах електролітів. </w:t>
            </w:r>
            <w:r>
              <w:rPr>
                <w:b/>
                <w:i/>
                <w:color w:val="E36C0A"/>
                <w:lang w:val="uk-UA"/>
              </w:rPr>
              <w:t xml:space="preserve">Лабораторні досліди: 1.Реакція обміну між розчинами електролітів. </w:t>
            </w:r>
            <w:r>
              <w:rPr>
                <w:b/>
                <w:i/>
                <w:lang w:val="uk-UA"/>
              </w:rPr>
              <w:t>Інструкція з Т.Б. №1,6,8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2. Реакція обміну між розчинами електролітів. </w:t>
            </w:r>
            <w:r>
              <w:rPr>
                <w:b/>
                <w:i/>
                <w:lang w:val="uk-UA"/>
              </w:rPr>
              <w:t>Інструкція з Т.Б. №1,6,8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3.Складання йонних рівнянь. </w:t>
            </w:r>
            <w:r>
              <w:rPr>
                <w:b/>
                <w:i/>
                <w:lang w:val="uk-UA"/>
              </w:rPr>
              <w:t>Інструкція з Т.Б. №1,6,8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ліз солей.  Значення гідролізу в природних процесах, життєдіяльності людини та живленні росл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4. Гідроліз солей і визначення  рН середовища. </w:t>
            </w:r>
            <w:r>
              <w:rPr>
                <w:b/>
                <w:i/>
                <w:lang w:val="uk-UA"/>
              </w:rPr>
              <w:t>Інструкція з Т.Б. №1,6,8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ІДСУМКОВИЙ УРОК. Тематичне оцінювання й коригування знань учні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4. ХІМІЧНІ РЕАКЦІЇ (12 год.). </w:t>
            </w:r>
            <w:r>
              <w:rPr>
                <w:lang w:val="uk-UA"/>
              </w:rPr>
              <w:t>Суть хімічних реакцій, їх класифікація в неорганічний та органічній хімії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нергетика хімічних перетворень. Тепловий ефект реакції. Демонстрації: 3. Приклади екзо- та ендотермічних реакцій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F0"/>
                <w:lang w:val="uk-UA"/>
              </w:rPr>
            </w:pPr>
            <w:r>
              <w:rPr>
                <w:b/>
                <w:i/>
                <w:color w:val="00B0F0"/>
                <w:lang w:val="uk-UA"/>
              </w:rPr>
              <w:t>Розрахункові задачі: 5. Обчислення за термохімічними рівняннями реакці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кість хімічних реакцій її залежність від умов перебігу реакцій.  Демонстрації: 4. Досліди, що підтверджують залежність швидкості реакції від концентрації реагуючих речовин і температур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F0"/>
                <w:lang w:val="uk-UA"/>
              </w:rPr>
            </w:pPr>
            <w:r>
              <w:rPr>
                <w:b/>
                <w:i/>
                <w:color w:val="00B0F0"/>
                <w:lang w:val="uk-UA"/>
              </w:rPr>
              <w:t>Розрахункові задачі: 6. Обчислення середньої швидкості реакції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із у неорганічний та органічній хімії. Демонстрації: 5. Розкладання гідроген пероксиду за участю каталізатора манган(ІV) оксиду або взаємодія алюмінію (алюмінієвий пил) з йодом (дрібнокристалічним) за участю води як каталізато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м каталітичної дії. ″Отруєння″ каталізаторів. Значення каталіз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і роботи: 5.  Окисно-відновні реакції. </w:t>
            </w:r>
            <w:r>
              <w:rPr>
                <w:b/>
                <w:i/>
                <w:lang w:val="uk-UA"/>
              </w:rPr>
              <w:t>Інструкція з Т.Б. №1,6,8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ні та необоротні реакції. Принцип Ле Шательє. Демонстрації: 6. Зміщення рівноваги у розчині амоніаку при нагріванні або в системі нітроген(ІІ) оксид – нітроген(ІV) оксид. 7. Приклади окисно-відновних реакцій розкладу солей (калій перманганату, амоній дихромату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ні роботи: 6. Якісні реакції на неорганічні речовини. </w:t>
            </w:r>
            <w:r>
              <w:rPr>
                <w:b/>
                <w:i/>
                <w:lang w:val="uk-UA"/>
              </w:rPr>
              <w:t>Інструкція з Т.Б. №1,6,8,10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ні роботи: 7. Якісні реакції на органічні речовини. </w:t>
            </w:r>
            <w:r>
              <w:rPr>
                <w:b/>
                <w:i/>
                <w:lang w:val="uk-UA"/>
              </w:rPr>
              <w:t>Інструкція з Т.Б. №1,6,8-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ПІДСУМКОВИЙ УРОК. Тематичне оцінювання й коригування знань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highlight w:val="green"/>
                <w:lang w:val="uk-UA"/>
              </w:rPr>
              <w:t>КОНТРОЛЬНА РОБОТА №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5. РОЛЬ ХІМІЇ У ЖИТТІ СУСПІЛЬСТВА (5 год.).</w:t>
            </w:r>
            <w:r>
              <w:rPr>
                <w:lang w:val="uk-UA"/>
              </w:rPr>
              <w:t xml:space="preserve"> Місце хімії серед наук про природу. Значення хімії для розуміння природничо-наукової картини світ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хімії у розв’язанні продовольчої пробле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хімії у розв’язанні сировинної пробле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хімії у розв’язанні енергетичної пробле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хімії у розв’язанні екологічної проблеми, збереженні здоров’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час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: ____________  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/підпис/                        /ПІБ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ОБОВ’ЯЗКОВИХ ІНСТРУКЦІЙ З ОХОРОНИ ПРАЦІ ТА ЇХ ЄДИНА НУМЕРАЦІ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Інструкції з охорони прац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ід час проведення навчальних занять у кабінеті хімії</w:t>
        <w:tab/>
        <w:t xml:space="preserve">                                № 1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равила електробезпеки в кабінеті хімії                                                          № 2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з пожежної безпеки</w:t>
        <w:tab/>
        <w:t xml:space="preserve">                                                                                           № 3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надання першої медичної допомоги при ураженні електричним струмом  №4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надання першої медичної допомоги потерпілим у кабінеті хімії</w:t>
        <w:tab/>
        <w:t xml:space="preserve">        № 5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ід час проведення лабораторних робіт у кабінеті хімії</w:t>
        <w:tab/>
        <w:t xml:space="preserve">                                № 6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ід час роботи з металічним натрієм</w:t>
        <w:tab/>
        <w:t xml:space="preserve">                                                        № 7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ід час роботи з кислотами і лугами</w:t>
        <w:tab/>
        <w:t xml:space="preserve">                                                       № 8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ри роботі з органічними розчинниками</w:t>
        <w:tab/>
        <w:t xml:space="preserve">                                                       № 9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ри роботі з скляним посудом та виробами із скла                                        №10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равила збереження хімічних реактивів</w:t>
        <w:tab/>
        <w:t xml:space="preserve">                                                       №11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при користуванні витяжною шафою</w:t>
        <w:tab/>
        <w:t xml:space="preserve">                                                       № 12-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>дії на випадок виявлення ртуті у приміщенні.                                                №13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33:00Z</dcterms:created>
  <dc:creator>Самофал</dc:creator>
  <dc:description/>
  <cp:keywords/>
  <dc:language>en-US</dc:language>
  <cp:lastModifiedBy>USER</cp:lastModifiedBy>
  <cp:lastPrinted>2007-09-12T20:48:00Z</cp:lastPrinted>
  <dcterms:modified xsi:type="dcterms:W3CDTF">2011-10-09T09:45:00Z</dcterms:modified>
  <cp:revision>3</cp:revision>
  <dc:subject/>
  <dc:title>schoolsribnoe.at.ua</dc:title>
</cp:coreProperties>
</file>